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RO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l 2017, Procimex Vietnam Joint Stock Company announced the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8 Jul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rporate code No. 0400100506 registered for the first time on 02 Jan 2008 with 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18 Jul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Procimex Việ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Procimex Vietnam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PROCIM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oup 112, Da Son, Hoa Khanh Nam Ward, Lien Chieu District, Da Nang City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73 7789 – 0236 3737007</w:t>
        <w:tab/>
        <w:tab/>
        <w:tab/>
        <w:tab/>
        <w:t>Fax: 0236 373 77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procimex@dng.vnn.vn</w:t>
        <w:tab/>
        <w:tab/>
        <w:tab/>
        <w:tab/>
        <w:tab/>
        <w:t>Website: procimex – fish.com.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30,000,000,000 (thirty billion dongs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3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Full name: Pham Tuan Anh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8 Jun 1982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1908200018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19 Feb 2016</w:t>
        <w:tab/>
        <w:tab/>
        <w:t>Place of issue: Police Department of Management of Residence and Demographic Da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381 Nguyen Van Linh, Thac Gian Ward, Ward, Thanh Khe District, Da Nang City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No. 110 Nguyen Tuan, Thanh Xuan Trung Ward, Ward, Thanh Xuan District, Ha Noi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7-30T09:04:00Z</dcterms:modified>
  <cp:revision>169</cp:revision>
  <dc:subject/>
  <dc:title>LO5: General Mandate 2016</dc:title>
</cp:coreProperties>
</file>